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268"/>
        <w:gridCol w:w="1075"/>
        <w:gridCol w:w="826"/>
        <w:gridCol w:w="1265"/>
        <w:gridCol w:w="1224"/>
        <w:gridCol w:w="1992"/>
      </w:tblGrid>
      <w:tr>
        <w:trPr>
          <w:trHeight w:val="1013" w:hRule="atLeast"/>
        </w:trPr>
        <w:tc>
          <w:tcPr>
            <w:tcW w:w="822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务集团车辆台账明细</w:t>
            </w:r>
          </w:p>
        </w:tc>
      </w:tr>
      <w:tr>
        <w:trPr>
          <w:trHeight w:val="4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单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牌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品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辆购置日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属单位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供水车辆台账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团机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05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帕萨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-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团机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06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帕萨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-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团机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06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现代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普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3-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团机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W713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现代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普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/8/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团机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X806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现代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普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8-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团机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08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现代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普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2016/3/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团机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907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美瑞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2012/5/2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团机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6D8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佛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-12-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团机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37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自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2011/5/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团机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290F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亚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-9-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团机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G0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田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型面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2012/8/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团机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70B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猎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普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2012/12/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团机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FA0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奔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商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/11/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团机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057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普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/08/3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团机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L77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猎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普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/06/0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团机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97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商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-2-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工程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团机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X59G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/09/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团机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X28D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-9-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团机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X39E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-9-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团机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057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猎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普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-8-3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工程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团机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D007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田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普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-4-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工程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团机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98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型货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6-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团机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E91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型货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/04/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团机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H86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型面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-2-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团机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8D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别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-1-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工程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水事业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9FW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捷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7-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水事业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5FW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面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7-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水事业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KH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面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7-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水事业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W83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产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面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12-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水事业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X28F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-9-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水事业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7B3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普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6-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事业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X57E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-9-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团机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7LC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捷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08/0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事业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HT9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普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6-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里营业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5C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风日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普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2012/10/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里营业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2G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2011/01/0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里营业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200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淮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面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-5-3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里营业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JE6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十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货车（工程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-3-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里营业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9QE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捷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8-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里营业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YM8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面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-10-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里营业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63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面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6-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里营业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5RY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面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07/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里营业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W86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产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面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12-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里营业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7SA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面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07/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里营业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5RY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面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7-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里营业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779A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飞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/5/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里营业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SF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捷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8/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里营业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EH5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奇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面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-3-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里营业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QR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货车（工程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6-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外营业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9W2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面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-9-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外营业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GS7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泰圣达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普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-8-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外营业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7SA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面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07/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外营业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526K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维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货车（工程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1-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外营业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00FH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铃全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面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7-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外营业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965C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安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面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6-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外营业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772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产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面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/5/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外营业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NV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面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7-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外营业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8QG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面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7-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外营业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456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骏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面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1-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外营业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QT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面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7-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外营业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057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猎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普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-8-3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工程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岗营业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9W2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面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-9-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岗营业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FR1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十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货车（工程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-7-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岗营业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Q13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普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6-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岗营业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V06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捷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7/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岗营业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H18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型面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-12-2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岗营业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UH2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十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货车（工程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/11/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岗营业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NZ9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维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货车（工程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-3-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岗营业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X5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/6/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岗营业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92K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十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货车（工程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-9-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岗营业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6MF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面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7-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岗营业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7ND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面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7-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岗营业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FP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面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7-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岗营业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SG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面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7/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岗营业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9HQ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面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7-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岗营业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FU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面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7/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岗营业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W86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产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12-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岗营业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WU89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克斯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-8-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岗营业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9K1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淮瑞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面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-5-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坊营业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529K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维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型货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/11/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坊营业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X46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捷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8-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坊营业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D059J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自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普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10/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坊营业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J307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型面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/3/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坊营业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9EH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面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7-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坊营业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EU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面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7-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坊营业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LA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面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7-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坊营业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EF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面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7-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坊营业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338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骏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面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1-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坊营业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773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产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面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-5-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坊营业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8J7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十铃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货车（工程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-4-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房营业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9W2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面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-9-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房营业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N7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面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/10/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房营业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X26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捷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6/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房营业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5W5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普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/9/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房营业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H17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淮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型面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/12/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房营业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X50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面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/9/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房营业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6MH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面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7-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房营业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PV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面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7/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房营业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386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骏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面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1-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房营业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771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产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面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-5-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房营业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35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汇众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型面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/3/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房营业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551K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维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货车（工程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1-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网抢修维护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14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风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型货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-7-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网抢修维护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93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放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型货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-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网抢修维护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25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斗山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作业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3-2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网抢修维护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93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挖掘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作业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-10-2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网抢修维护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92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放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型货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11/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网抢修维护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26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挖掘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作业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3-2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网抢修维护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WP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维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面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-5-3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网抢修维护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21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斗山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作业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/12/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网抢修维护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93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放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型货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-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网抢修维护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D1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杯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面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-8-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网抢修维护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50E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十铃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货车（工程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/11/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网抢修维护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93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挖掘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作业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-10-2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网抢修维护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22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斗山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作业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/3/2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网抢修维护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92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放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型货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-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网抢修维护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J3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维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货车（工程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-2-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网抢修维护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22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临工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作业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/12/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网抢修维护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3K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维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货车（工程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1-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网抢修维护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G45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风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型货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/12/0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工程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网抢修维护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77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作业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7/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网抢修维护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927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放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型货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-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网抢修维护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960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放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型货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/12/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网抢修维护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J9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威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普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/06/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网抢修维护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A58C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风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普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10-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网抢修维护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82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风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型货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/7/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网抢修维护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H59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运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型货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-6-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网抢修维护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77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作业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7/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网抢修维护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93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挖掘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作业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/10/2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网抢修维护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87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放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型货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11/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网抢修维护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H67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维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货车（工程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1-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网抢修维护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92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放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型货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-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网抢修维护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J30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作业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-3-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网抢修维护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93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挖掘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作业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/10/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网抢修维护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H14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维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型货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/11/0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网抢修维护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GG8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维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货车（工程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-1-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网抢修维护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513K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维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货车（工程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1-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网抢修维护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J30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型面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-3-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网抢修维护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R5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面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-1-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网抢修维护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QR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货车（工程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6-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水稽查大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01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型面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/5/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水稽查大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L8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风日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普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-8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工程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水稽查大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H21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铃全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型面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/2/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水稽查大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5KP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捷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6-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水稽查大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FF5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/9/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水稽查大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GN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捷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6-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水稽查大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X5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-6-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水稽查大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28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型面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/7/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水稽查大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H21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铃全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型面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-2-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水稽查大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H21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型面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-2-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顺屯取水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J991Q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面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5-2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顺屯取水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QV1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猎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普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-11-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工程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顺屯取水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30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型面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6-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顺屯取水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DR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货车（工程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7-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顺屯取水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L6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猎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普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-6-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西净水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HU3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普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6/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西净水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81J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货车（工程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5-3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西净水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X58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面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/8/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抢修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15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普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6/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抢修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F581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维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货车（工程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11/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抢修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89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铃全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型面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11/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抢修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856KP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铃全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面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/11/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抢修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R1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现代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/8/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抢修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856KJ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铃全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面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/11/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抢修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8HG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捷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7-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抢修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535K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维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货车（工程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1-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抢修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80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型面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-3-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抢修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K29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城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普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-9-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抢修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5F51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安福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面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/11/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盘山长输管线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01B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普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11-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盘山长输管线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Y885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普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9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盘山长输管线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35B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风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普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11-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盘山长输管线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782K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普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8-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盘山长输管线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RW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捷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8-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盘山长输管线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Y651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普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9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盘山长输管线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D168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自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普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10/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盘山长输管线分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YK5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普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6-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房净水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55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维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型货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-7-2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工程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房净水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E77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普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3-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房净水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8HG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捷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7-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房净水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21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维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货车（工程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/12/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房净水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X871Z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捷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8/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HA0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别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L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商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-12-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服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X28E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-9-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服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K8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普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-6-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服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X31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普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6-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资源研发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Q33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普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6-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资源研发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VH5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别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商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-1-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资源研发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W86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面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12-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资源研发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A81S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猎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普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10-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资源研发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KH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面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7-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资源研发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97B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型面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11-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水工程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WY7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风日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普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/6/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运营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H4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普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-6-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运营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82W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风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面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02/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运营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52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捷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7-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运营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8J7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铃全顺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面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-4-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运营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057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亚智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普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-8-3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运营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6LZ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普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6-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运营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91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捷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-8-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业人才科技产业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7ND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面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7/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业人才科技产业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W86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产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面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12-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业人才科技产业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7L1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杯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面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-5-2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业人才科技产业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267F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自达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-7-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业人才科技产业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768A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风日产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普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-8-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一工业制水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A0A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面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1-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一工业制水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2F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捷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-8-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一工业制水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NS7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型面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/10/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供水集团有限责任公司</w:t>
            </w:r>
          </w:p>
        </w:tc>
      </w:tr>
    </w:tbl>
    <w:tbl>
      <w:tblPr>
        <w:tblW w:w="4950" w:type="pct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14"/>
        <w:gridCol w:w="1097"/>
        <w:gridCol w:w="859"/>
        <w:gridCol w:w="1214"/>
        <w:gridCol w:w="1197"/>
        <w:gridCol w:w="2009"/>
      </w:tblGrid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</w:p>
        </w:tc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排水集团车辆台账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花江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AQ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皇冠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吸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0.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花江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f01J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城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9.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花江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F42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环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型清洗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.09.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花江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J7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十铃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货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.09.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花江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479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畅达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抓泥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0.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花江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J90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鑫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泥运输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.09.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花江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J90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鑫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泥运输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.09.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花江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17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琴台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吸污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01.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花江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17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琴台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吸污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01.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花江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Y4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花江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货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.11.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花江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Y2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花江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货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.11.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花江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66K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花江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货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05.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花江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17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琴台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吸污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01.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花江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46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畅达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抓泥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9.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花江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17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琴台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清洗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01.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花江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J9021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鑫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泥运输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.09.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花江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J19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十铃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货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04.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花江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N82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旋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型清洗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12.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花江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J498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鑫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泥运输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.09.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花江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86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花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型吸污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5.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花江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703VQ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城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6.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花江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J949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田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货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.12.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花江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6H30U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城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9.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阳岛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J8903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旋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型吸污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8.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阳岛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3Y615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淮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普通客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.12.0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花江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130DJ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众汽车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5.0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花江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12027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众汽车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01.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花江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D646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安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普通客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.02.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花江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R9755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普通客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.10.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什河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AQ0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皇冠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吸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0.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什河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K37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城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9.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什河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DQ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花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货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.10.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什河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KN6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田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货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4.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什河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88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畅达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泥运输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6.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什河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48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畅达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抓泥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1.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什河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J889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旋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型清洗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8.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什河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J89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旋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型吸污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8.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什河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J89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旋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型吸污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8.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什河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35V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城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6.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什河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906YE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铃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货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7.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什河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703Y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安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货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7.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什河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909Y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安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货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7.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什河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6DW9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田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货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06.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什河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EL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放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货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.03.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什河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AJ39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皇冠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吸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0.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什河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48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联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动泵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0.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什河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F01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城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9.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什河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48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畅达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抓泥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1.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什河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899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畅达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泥运输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6.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什河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K8898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畅达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泥运输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6.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什河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K4797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畅达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抓泥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1.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什河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J8901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旋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型清洗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8.0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什河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OAS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城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12.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什河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180FZ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安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货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07.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什河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706Y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众汽车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7.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什河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PN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现代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普通客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.09.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什河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JV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菱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普通客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05.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什河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6D7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淮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普通客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.12.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什河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77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众汽车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07.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什河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EL7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菱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面包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05.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家沟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J889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旋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型清洗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8.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家沟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H43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环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型吸污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.04.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家沟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17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琴台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吸污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01.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家沟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17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琴台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清洗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01.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家沟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889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畅达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J5071ZW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泥运输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6.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家沟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48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畅达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抓泥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1.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家沟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E1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铃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货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.12.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家沟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J928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铃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货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.11.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家沟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J49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铃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货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.09.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家沟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QT2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花江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货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.08.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家沟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718Q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城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2.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家沟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88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畅达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泥运输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6.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家沟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48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畅达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抓泥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1.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家沟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N81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旋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型吸污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11.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家沟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Y7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淮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普通客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03.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家沟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078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众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.10.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家沟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919CZ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众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04.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家沟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305F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众汽车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04.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家沟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AM4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皇冠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吸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0.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家沟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AW7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联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动泵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0.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家沟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J38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城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9.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家沟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G3T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十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多用途货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7.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家沟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6M16K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十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栏板货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9.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家沟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E54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十铃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货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.12.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家沟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J90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鑫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泥运输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.09.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家沟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17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琴台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吸污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01.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家沟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60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海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抓泥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07.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家沟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J88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旋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型清洗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8.0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家沟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775R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城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3.0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家沟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YL68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安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货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.10.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家沟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238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田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货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04.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家沟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J7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十铃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货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.09.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家沟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J49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鑫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泥运输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.09.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家沟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17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琴台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清洗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01.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家沟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17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琴台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吸污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01.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家沟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H4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环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型吸污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.04.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排水集团公司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家沟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J887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旋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型吸污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8.0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家沟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98JF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城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09.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家沟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J19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十铃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货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.10.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家沟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J90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鑫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泥运输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.09.0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家沟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16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琴台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清洗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.11.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家沟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17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琴台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吸污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.11.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家沟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48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畅达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抓泥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0.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家沟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532N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1.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家沟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79T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4.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家沟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910D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普通客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04.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家沟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C4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轿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.06.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家沟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C56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花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花江牌客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.10.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阳岛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17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琴台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清洗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01.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阳岛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F42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环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型吸污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.09.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阳岛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J90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鑫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泥运输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.09.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阳岛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47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畅达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抓泥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1.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阳岛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T108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斯柯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06.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阳岛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E13P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轿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01.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南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7K03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城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9.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南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EA6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花江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货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3.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南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8NG7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城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3.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南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J87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旋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型吸污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8.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南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J89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旋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型清洗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8.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南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40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畅达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泥运输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1.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南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93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畅达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泥运输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6.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南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E17P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大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泵站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AR07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皇冠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吸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0.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泵站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AJ6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联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动泵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0.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泵站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D61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城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9.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泵站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E0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城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.12.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泵站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Z2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十铃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货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.6.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泵站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J6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十铃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货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.9.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泵站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J62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畅达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动泵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.8.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泵站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613DV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城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5.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泵站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877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维柯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货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6.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泵站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N967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海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3.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泵站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J649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畅达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动泵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.9.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泵站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805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十铃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货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.7.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泵站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VB7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放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货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.4.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排水集团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泵站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266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顺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电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.10.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务局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泵站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268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顺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电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.10.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务局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泵站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J64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畅达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动泵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.9.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泵站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J22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豪泺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货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.3.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泵站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21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田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货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.9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泵站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J91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鹰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吸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.10.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泵站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J87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风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货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6.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泵站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96DV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城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5.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泵站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E29P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1.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泵站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E77L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1.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泵站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E51M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1.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抢险中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90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联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动泵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0.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抢险中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339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钧天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动泵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07.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抢险中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339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钧天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动泵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07.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抢险中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907V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铃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货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6.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抢险中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J287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风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货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.12.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抢险中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J916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放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货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.10.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抢险中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J916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放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货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.10.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7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抢险中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96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工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GAX4C442F80171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货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9.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抢险中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87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维柯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货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6.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抢险中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J75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放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牵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.12.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抢险中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89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骏强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牵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.12.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抢险中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277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工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装载机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抢险中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J837F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众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01.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抢险中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76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型普通客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铃全顺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01.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抢险中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5B81P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普通客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弗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2.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测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B67F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弗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普通客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.01.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测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360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普通客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01.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测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E25P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众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众轿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01.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测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8BV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弗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普通客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.09.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费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E89H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01.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费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E90P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01.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费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68A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01.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费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GD3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普通客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普通客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.08.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事业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5Z02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城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9.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团本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AP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2.0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团本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FQ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2.0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团本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8FC8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2.0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团本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2N9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普通客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别克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.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团本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D3X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普通客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骏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.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团本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182Q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03.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团本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597P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03.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项目管理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27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现代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普通客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.01.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家沟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30W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菱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普通客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6.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南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QN9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飞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.06.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家沟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H18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风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普通客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8.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事业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C00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挥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1.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南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AR99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皇冠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吸污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0.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家沟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X1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联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型费载货专项作业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0.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泵站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R65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联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型费载货专项作业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0.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泵站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S06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联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型费载货专项作业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0.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抢险中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R75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皇冠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型载货专项作业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0.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什河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W8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联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型载货专项作业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0.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花江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Z9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联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型载货专项作业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0.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家沟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AZ7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联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型费载货专项作业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0.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什河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M79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联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型载货专项作业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0.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花江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U6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联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型载货专项作业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0.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家沟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V1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联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型载货专项作业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0.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花江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F67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联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型载货专项作业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0.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什河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Z1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联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型载货专项作业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0.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家沟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U68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联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型载货专项作业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0.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什河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G5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皇冠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型载货专项作业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0.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家沟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14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皇冠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型载货专项作业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0.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家沟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R5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皇冠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型载货专项作业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0.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花江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K2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皇冠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型载货专项作业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0.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家沟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E0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皇冠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型载货专项作业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0.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花江流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Z1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皇冠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型载货专项作业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0.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泵站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N3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速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型载货专项作业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0.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集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left="719" w:hanging="478"/>
      <w:textAlignment w:val="baseline"/>
    </w:pPr>
    <w:rPr>
      <w:rFonts w:ascii="黑体" w:hAnsi="黑体" w:eastAsia="黑体"/>
      <w:kern w:val="0"/>
      <w:sz w:val="24"/>
      <w:szCs w:val="20"/>
    </w:rPr>
  </w:style>
  <w:style w:type="paragraph" w:styleId="2">
    <w:name w:val="正文首行缩进 2"/>
    <w:basedOn w:val="TextBodyIndent"/>
    <w:qFormat/>
    <w:pPr>
      <w:ind w:left="719" w:firstLine="2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1:17:42Z</dcterms:created>
  <dc:creator>Administrator</dc:creator>
  <dc:description/>
  <dc:language>en-US</dc:language>
  <cp:lastModifiedBy>鲍吉龙</cp:lastModifiedBy>
  <dcterms:modified xsi:type="dcterms:W3CDTF">2024-07-12T01:1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0BD558D3A4EFBA18680F016AADC9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